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MGMT 585-01, 585-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undamentals of Data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ondays, 3:05-5:50 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r 2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iel Egg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.egger@duke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Hou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Generally, Tuesday and Wednesday 3:30-5:0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email ahead to confirm or arrange alternative times to vis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ffice is 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IEMAS (Fitzpatrick) 35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 Assist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hreya Hari Viswanath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ya.hariviswanathan@duke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 will be available for open office hours each week and by appointmen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arning Objectiv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mpleting this cours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be able to apply data analysis and machine learning methods to solve real-world business problems and obtain actionable results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the core mathematical principles of data science, drawing upon algorithms and ideas from probability, computer science, statistics and information theory; 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will develop familiarity with the specialized technical vocabulary of data scienc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at they can bridge the cultures of business and data science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effectively in both world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Grad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and Class Participation 10% - Attendance will be take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blem Sets: 30%/ Midterm Exam: 30%/ Final Exam: 30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tudents who are registered for a course and do not attend the first class in pers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ll be disenrolled per new MEM Poli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this course is called "Fundamentals" in the sense of </w:t>
      </w:r>
      <w:r>
        <w:rPr>
          <w:rFonts w:cs="Times New Roman" w:ascii="Times New Roman" w:hAnsi="Times New Roman"/>
          <w:i/>
          <w:iCs/>
        </w:rPr>
        <w:t>underlying principles</w:t>
      </w:r>
      <w:r>
        <w:rPr>
          <w:rFonts w:cs="Times New Roman" w:ascii="Times New Roman" w:hAnsi="Times New Roman"/>
        </w:rPr>
        <w:t xml:space="preserve">, not </w:t>
      </w:r>
      <w:r>
        <w:rPr>
          <w:rFonts w:cs="Times New Roman" w:ascii="Times New Roman" w:hAnsi="Times New Roman"/>
          <w:i/>
          <w:iCs/>
        </w:rPr>
        <w:t>basic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difficult course that covers a large amount of material quickl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o not take it by accident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u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Schedule is subject to change - check Sakai for update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 Monday, August 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verview: Computability, from Linear Regression to Large Language Mod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ving Data Science Care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Monday, September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d Learning Methods &amp; Algorithms Part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ry Classification &amp; Linear Regressio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B050"/>
        </w:rPr>
        <w:t>Problem Set 1 Assign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Monday, September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d Learning Methods &amp; Algorithms Part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 Regression, Softmax for Multiclass Classific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Overfitting and Regularization - Lasso and Ridge Method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B050"/>
        </w:rPr>
        <w:t>Problem Set 2 Assign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 Monday, September 23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supervised Learning Methods &amp; Algorithm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ature Selection and Scree Plot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 Means Clustering, Principal Component Analysis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  <w:t>Problem Set 3 Assign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Monday, September 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tle Review of Probability for Data Science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actical uses of the Uniform, Gaussian (Normal), Bernoulli, Binomial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onential and Poisson Probability Distribu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commended Supplemental Textbook for Weeks 5-6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obability </w:t>
      </w:r>
      <w:r>
        <w:rPr>
          <w:rFonts w:cs="Times New Roman" w:ascii="Times New Roman" w:hAnsi="Times New Roman"/>
        </w:rPr>
        <w:t>by Jim Pitman (19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recommended: the "Probability" Section of my Coursera "Data Science Math Skills" Course  (free to Duke Students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  <w:t>Problem Set 4 Assign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Monday, October 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sualizing Distributions: Histograms, Kernel Density Esti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al Parameter Estimation: Bayes’ Theorem and Maximum Likelihood Estimatio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  <w:t>Problem Set 5 Assign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No class October 14 - fall break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blem Set 5 will be due 5 pm Friday October 18 and sample answers will be posted afte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 Monday, October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Midterm Exam in Cla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xam Format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A) Concepts and Definitions (Closed-Boo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te: Any math on the closed-book portion of the quiz will be doable with pencil and paper with no complex calcula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) Methods (Open-Boo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blems to be done in Excel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 Monday, October 2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y Machine Learning Uses the Log Loss Cost Function for Optimiz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ction to Concepts and Vocabulary for Neural Networks and A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  <w:t>Problem Set 6 Assign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 Monday, November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pts and Vocabulary  for Large Language Models (LLMs) and Generative Adversarial Networks (GANs): Embeddings, Encoder and Decoder Architectures, Attent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B050"/>
        </w:rPr>
        <w:t>Problem Set 7 Assigned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 Monday, November 11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</w:rPr>
        <w:t>p-values and Power, Central Limit Theor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color w:val="00B050"/>
        </w:rPr>
        <w:t>Problem Set 8 Assign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 Monday, November 18 </w:t>
      </w:r>
    </w:p>
    <w:p>
      <w:pPr>
        <w:pStyle w:val="Normal"/>
        <w:rPr/>
      </w:pPr>
      <w:r>
        <w:rPr>
          <w:rFonts w:cs="Times New Roman" w:ascii="Times New Roman" w:hAnsi="Times New Roman"/>
        </w:rPr>
        <w:t>Overview of Time Seri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color w:val="00B050"/>
        </w:rPr>
        <w:t>Problem Set 9 Assign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B050"/>
        </w:rPr>
      </w:pPr>
      <w:r>
        <w:rPr>
          <w:rFonts w:cs="Times New Roman" w:ascii="Times New Roman" w:hAnsi="Times New Roman"/>
          <w:b/>
          <w:bCs/>
          <w:i/>
          <w:iCs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 Monday, November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Review and Exam Prepar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Monday, Decembe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Final Exam in Cla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 Format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Midte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41:00Z</dcterms:created>
  <dc:creator>Daniel Egger</dc:creator>
  <dc:description/>
  <cp:keywords/>
  <dc:language>en-US</dc:language>
  <cp:lastModifiedBy>Daniel Egger</cp:lastModifiedBy>
  <dcterms:modified xsi:type="dcterms:W3CDTF">2025-01-16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4.2.7667</vt:lpwstr>
  </property>
</Properties>
</file>